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ΑΝΩ ΣΤΗΝ ΑΚΡΟΠΟΛΗ, ΜΕΣΑ ΣΤΗ ΣΙΩΠΗΛΗ ΑΓΚΑΛΙΑ ΤΟΥ ΤΟΠΙΟΥ ΑΥΤΟΥ ΠΟΥ ΤΙΝΑΧΘΗΚΕ ΑΠΟ ΤΗΝ ΠΡΟΙΣΤΟΡΙΑ , ΥΨΩΝΕΤΑΙ ΕΝΑΣ ΛΟΓΟΣ ΠΕΡΙΠΑΘΟΣ, ΣΧΕΔΟΝ ΜΙΑ ΚΡΑΥΓΗ, ΜΙΑ ΒΟΗ ΣΥΝΤΟΜΗ, ΑΚΕΡΑΙΗ, ΒΙΑΙΗ, ΣΥΜΠΑΓΗΣ, ΒΑΡΙΑ, ΑΠΟΦΑΣΙΣΤΙΚΗ,ΤΟ ΜΑΡΜΑΡΟ ΤΩΝ ΝΑΩΝ ΦΕΡΕΙ ΤΗΝ ΑΝΘΡΩΠΙΝΗ ΦΩΝΗ! 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251960</wp:posOffset>
            </wp:positionV>
            <wp:extent cx="4459605" cy="2908300"/>
            <wp:effectExtent l="0" t="0" r="0" b="0"/>
            <wp:wrapSquare wrapText="bothSides"/>
            <wp:docPr id="1" name="akropolis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ropolis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22960</wp:posOffset>
            </wp:positionV>
            <wp:extent cx="4552950" cy="2947035"/>
            <wp:effectExtent l="0" t="0" r="0" b="0"/>
            <wp:wrapSquare wrapText="bothSides"/>
            <wp:docPr id="2" name="acropolismuseu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ropolismuseum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ΛΕ ΚΟΡΜΠΥΖΙΕ 19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27:00Z</dcterms:created>
  <dc:creator>PANOS</dc:creator>
  <dc:description/>
  <cp:keywords/>
  <dc:language>en-US</dc:language>
  <cp:lastModifiedBy>PANOS</cp:lastModifiedBy>
  <dcterms:modified xsi:type="dcterms:W3CDTF">2009-10-26T05:41:00Z</dcterms:modified>
  <cp:revision>1</cp:revision>
  <dc:subject/>
  <dc:title>ΠΑΝΩ ΣΤΗΝ ΑΚΡΟΠΟΛΗ, ΜΕΣΑ ΣΤΗ ΣΙΩΠΗΛΗ ΑΓΚΑΛΙΑ ΤΟΥ ΤΟΠΙΟΥ ΑΥΤΟΥ ΠΟΥ ΤΙΝΑΧΘΗΚΕ ΑΠΟ ΤΗΝ ΠΡΟΙΣΤΟΡΙΑ , ΥΨΩΝΕΤΑΙ ΕΝΑΣ ΛΟΓΟΣ ΠΕΡΙΠΑΘΟΣ, ΣΧΕΔΟΝ ΜΙΑ ΚΡΑΥΓΗ, ΜΙΑ ΒΟΗ ΣΥΝΤΟΜΗ, ΑΚΕΡΑΙΗ, ΒΙΑΙΗ, ΣΥΜΠΑΓΗΣ, ΒΑΡΙΑ, ΑΠΟΦΑΣΙΣΤΙΚΗ,ΤΟ ΜΑΡΜΑΡΟ ΤΩΝ ΝΑΩΝ ΦΕΡΕΙ ΤΗΝ ΑΝΘΡΩΠΙΝΗ ΦΩΝΗ</dc:title>
</cp:coreProperties>
</file>