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14825" cy="256159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GB"/>
        </w:rPr>
      </w:pPr>
      <w:r>
        <w:rPr>
          <w:b/>
        </w:rPr>
        <w:t>Κ</w:t>
      </w:r>
      <w:r>
        <w:rPr>
          <w:b/>
          <w:lang w:val="en-GB"/>
        </w:rPr>
        <w:t xml:space="preserve">. </w:t>
      </w:r>
      <w:r>
        <w:rPr>
          <w:b/>
        </w:rPr>
        <w:t>Βήτα</w:t>
      </w:r>
    </w:p>
    <w:p>
      <w:pPr>
        <w:pStyle w:val="Heading5"/>
        <w:rPr/>
      </w:pPr>
      <w:r>
        <w:rPr>
          <w:lang w:val="en-GB"/>
        </w:rPr>
        <w:t xml:space="preserve">H Stefi Productions </w:t>
      </w:r>
      <w:r>
        <w:rPr/>
        <w:t>παρουσιάζει</w:t>
      </w:r>
      <w:r>
        <w:rPr>
          <w:lang w:val="en-GB"/>
        </w:rPr>
        <w:t>: Transformations Live</w:t>
      </w:r>
    </w:p>
    <w:p>
      <w:pPr>
        <w:pStyle w:val="Normal"/>
        <w:rPr>
          <w:b/>
          <w:b/>
        </w:rPr>
      </w:pPr>
      <w:r>
        <w:rPr>
          <w:b/>
        </w:rPr>
        <w:t xml:space="preserve">5 Νοεμβρίου 2011 20:30 Κεντρική Σκηνή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380865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Η περιπλάνηση του Κ. Βήτα στον πολύχρωμο πλανήτη του σπουδαίου Μάνου Χατζιδάκι μοιάζει με ένα ευμετάβλητο σύμπαν ήχων και εικόνων. Πρόκειται για ένα έργο του οποίου η παραγωγή διήρκεσε τέσσερα χρόνια και, όπως έχει δηλώσει ο Κ. Βήτα, «δεν με ενδιέφερε τόσο να κάνω επανεκτελέσεις όσο να ξύσω επιφάνειες, να δημιουργήσω μουσικούς τοίχους και μανιέρες, να απομονώσω το πρώτο υλικό και να το τοποθετήσω σε άγνωστο περιβάλλον».</w:t>
        <w:br/>
        <w:t xml:space="preserve">Το έργο στη ζωντανή του εκδοχή είναι ένα ενιαίο οπτικοακουστικό show, καθώς το μουσικό μέρος παρουσιάζεται με τη συνοδεία ενός video art έργου που σχεδίασε και σκηνοθέτησε ο Γιώργος Θεωνάς. </w:t>
        <w:br/>
        <w:t>Και τα δύο στοιχεία, ως ένα, συνθέτουν τοπία της υπαρξιακής αναζήτησης του σύγχρονου ανθρώπου μέσω ρεαλιστικών γυρισμάτων σε συνδυασμό με animation.</w:t>
        <w:br/>
        <w:t xml:space="preserve">«Oι </w:t>
      </w:r>
      <w:r>
        <w:rPr>
          <w:b/>
          <w:i/>
          <w:iCs/>
        </w:rPr>
        <w:t xml:space="preserve">Μετασχηματισμοί </w:t>
      </w:r>
      <w:r>
        <w:rPr>
          <w:b/>
        </w:rPr>
        <w:t xml:space="preserve">θα μπορούσαμε να πούμε πως είναι μια ανάγνωση του έργου του Μάνου Χατζιδάκι. Το φαντάστηκα σαν μια περιπλάνηση σε ένα αστικό τοπίο της Ευρώπης του σήμερα», σημειώνει ο Κ. Βήτα. «Δεν είναι δικό μου έργο, είναι ένα workshop ανάμεσα στον Χατζιδάκι και μένα». </w:t>
        <w:br/>
        <w:t xml:space="preserve">Η παραγωγή του έργου έγινε κατά παραγγελία, για το Synch Festival το 2006, και παρουσιάστηκε για πρώτη φορά στον αίθριο χώρο του Μουσείου Μπενάκη.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380865" cy="27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Μουσική: </w:t>
      </w:r>
      <w:r>
        <w:rPr>
          <w:rStyle w:val="StrongEmphasis"/>
        </w:rPr>
        <w:t>Κ. Βήτα</w:t>
      </w:r>
      <w:r>
        <w:rPr>
          <w:b/>
        </w:rPr>
        <w:br/>
        <w:t xml:space="preserve">Σκηνοθεσία: </w:t>
      </w:r>
      <w:r>
        <w:rPr>
          <w:rStyle w:val="StrongEmphasis"/>
        </w:rPr>
        <w:t>Γιώργος Θεωνάς</w:t>
      </w:r>
      <w:r>
        <w:rPr>
          <w:b/>
        </w:rPr>
        <w:br/>
        <w:br/>
        <w:t xml:space="preserve">Παραγωγός: </w:t>
      </w:r>
      <w:r>
        <w:rPr>
          <w:rStyle w:val="StrongEmphasis"/>
        </w:rPr>
        <w:t>Γιώργος Καρναβάς</w:t>
      </w:r>
      <w:r>
        <w:rPr>
          <w:b/>
        </w:rPr>
        <w:br/>
        <w:t xml:space="preserve">Παραγωγή: </w:t>
      </w:r>
      <w:r>
        <w:rPr>
          <w:rStyle w:val="StrongEmphasis"/>
        </w:rPr>
        <w:t>Stefi Production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39:00Z</dcterms:created>
  <dc:creator>PANOS</dc:creator>
  <dc:description/>
  <cp:keywords/>
  <dc:language>en-US</dc:language>
  <cp:lastModifiedBy>PANOS</cp:lastModifiedBy>
  <dcterms:modified xsi:type="dcterms:W3CDTF">2012-01-10T08:43:00Z</dcterms:modified>
  <cp:revision>2</cp:revision>
  <dc:subject/>
  <dc:title> </dc:title>
</cp:coreProperties>
</file>