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-487045</wp:posOffset>
            </wp:positionV>
            <wp:extent cx="354457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ΚΥΡΙΑΚΗ 8 ΝΟΕΜΒΡΙΟΥ 2009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ΜΟΥΣΕΙΟ ΑΚΡΟΠΟΛΗΣ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4359910" cy="2875915"/>
            <wp:effectExtent l="0" t="0" r="0" b="0"/>
            <wp:wrapSquare wrapText="bothSides"/>
            <wp:docPr id="2" name="parthe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hen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84455</wp:posOffset>
            </wp:positionV>
            <wp:extent cx="3819525" cy="3886200"/>
            <wp:effectExtent l="0" t="0" r="0" b="0"/>
            <wp:wrapSquare wrapText="bothSides"/>
            <wp:docPr id="3" name="mus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e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9:00Z</dcterms:created>
  <dc:creator>PANOS</dc:creator>
  <dc:description/>
  <cp:keywords/>
  <dc:language>en-US</dc:language>
  <cp:lastModifiedBy>PANOS</cp:lastModifiedBy>
  <dcterms:modified xsi:type="dcterms:W3CDTF">2009-10-26T05:12:00Z</dcterms:modified>
  <cp:revision>1</cp:revision>
  <dc:subject/>
  <dc:title/>
</cp:coreProperties>
</file>