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Ερμηνευτές</w:t>
      </w:r>
    </w:p>
    <w:p>
      <w:pPr>
        <w:pStyle w:val="NormalWeb"/>
        <w:jc w:val="both"/>
        <w:rPr/>
      </w:pPr>
      <w:r>
        <w:rPr>
          <w:rStyle w:val="StrongEmphasis"/>
        </w:rPr>
        <w:t>Μήδεια</w:t>
      </w:r>
      <w:r>
        <w:rPr/>
        <w:br/>
        <w:t>Ευαγγελία Ράντου</w:t>
        <w:br/>
      </w:r>
      <w:r>
        <w:rPr>
          <w:rStyle w:val="StrongEmphasis"/>
        </w:rPr>
        <w:t>Ιάσων</w:t>
      </w:r>
      <w:r>
        <w:rPr/>
        <w:br/>
        <w:t>Γιάννης Νικολαΐδης</w:t>
        <w:br/>
      </w:r>
      <w:r>
        <w:rPr>
          <w:rStyle w:val="StrongEmphasis"/>
        </w:rPr>
        <w:t>Σκύλος</w:t>
      </w:r>
      <w:r>
        <w:rPr/>
        <w:br/>
        <w:t>Άρης Σερβετάλης</w:t>
        <w:br/>
      </w:r>
      <w:r>
        <w:rPr>
          <w:rStyle w:val="StrongEmphasis"/>
        </w:rPr>
        <w:t>Γλαύκη</w:t>
      </w:r>
      <w:r>
        <w:rPr/>
        <w:br/>
        <w:t>Κατερίνα Λιόντου</w:t>
        <w:br/>
      </w:r>
      <w:r>
        <w:rPr>
          <w:rStyle w:val="StrongEmphasis"/>
        </w:rPr>
        <w:t>Ήλιος</w:t>
      </w:r>
      <w:r>
        <w:rPr/>
        <w:br/>
        <w:t>Φοίβος Παπαδόπουλος</w:t>
        <w:br/>
      </w:r>
      <w:r>
        <w:rPr>
          <w:rStyle w:val="StrongEmphasis"/>
        </w:rPr>
        <w:t>Αργοναύτες</w:t>
      </w:r>
      <w:r>
        <w:rPr/>
        <w:br/>
        <w:t>Νίκος Δραγώνας</w:t>
        <w:br/>
        <w:t>Μιχάλης Ελπιδοφόρου</w:t>
        <w:br/>
        <w:t>Νίκος Καλογεράκης</w:t>
        <w:br/>
        <w:t>Τάσος Καραχάλιος</w:t>
        <w:br/>
        <w:t>Κωνσταντίνος Καρβουνιάρης</w:t>
        <w:br/>
        <w:t>Φοίβος-Θωμάς Κυριάκου</w:t>
        <w:br/>
        <w:t>Αγνή Παπαδέλη-Ρωσσέτου</w:t>
        <w:br/>
        <w:t>Βαγγέλης Τελώνης</w:t>
        <w:br/>
        <w:t>Συμεών Τσακίρης</w:t>
        <w:br/>
        <w:t>Altin H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2:00Z</dcterms:created>
  <dc:creator>PANOS</dc:creator>
  <dc:description/>
  <cp:keywords/>
  <dc:language>en-US</dc:language>
  <cp:lastModifiedBy>PANOS</cp:lastModifiedBy>
  <dcterms:modified xsi:type="dcterms:W3CDTF">2008-10-03T14:48:00Z</dcterms:modified>
  <cp:revision>1</cp:revision>
  <dc:subject/>
  <dc:title>Ερμηνευτές</dc:title>
</cp:coreProperties>
</file>