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Anna Kissegoff – «The New York Times», 17 </w:t>
      </w:r>
      <w:r>
        <w:rPr>
          <w:b/>
          <w:u w:val="single"/>
        </w:rPr>
        <w:t>Σεπτεμβρίου</w:t>
      </w:r>
      <w:r>
        <w:rPr>
          <w:b/>
          <w:u w:val="single"/>
          <w:lang w:val="en-GB"/>
        </w:rPr>
        <w:t xml:space="preserve"> 1998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H Μήδεια της Ομάδας Εδάφους θυμίζει ένα κινηματογραφικό όνειρο, στο οποίο παίζουν χορευτές-μίμοι με ολόλευκο μακιγιάζ, οι οποίοι κινούνται σε αργό ρυθμό όταν δεν εκρήγουνται σε συναισθηματικά ξεσπάσματα. Ο Δημήτρης Παπαϊωάννου, σκηνοθέτης-χορογράφος, διατηρεί σημαντικά την τεχνοτροπία και το όραμά του... [Η] δουλειά του είναι απόλυτα πιστ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Ιάσονας και Μήδεια, την νύχτα του γάμου τους...σφαδάζουν πάνω σ’ένα τραπέζι με εκπληκτικό πάθος. Μετά την απιστία του Ιάσονα, η Μήδεια σκοτώνει τα παιδιά της, κάνοντας δύο μαριονέτες θρύψαλ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πορφυρά σωθικά τους πέφτουν κάτω στη ρηχή δεξαμενή, στη </w:t>
      </w:r>
    </w:p>
    <w:p>
      <w:pPr>
        <w:pStyle w:val="Normal"/>
        <w:rPr/>
      </w:pPr>
      <w:r>
        <w:rPr/>
        <w:t>«θάλασσα» την οποία έχει διασχίσει ο Ιάσονας, ένας πομπώδης ναύαρχος του 19ου αιώνα. Ολόκληρη η ομάδα εντυπωσιάζει με την έντασή της, ενώ οι ηχογραφήσεις της Κάλλας από όπερες του Bellini ταιριάζουν απρόσμενα με την όλη ατμόσφαιρ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31:00Z</dcterms:created>
  <dc:creator>PANOS</dc:creator>
  <dc:description/>
  <cp:keywords/>
  <dc:language>en-US</dc:language>
  <cp:lastModifiedBy>PANOS</cp:lastModifiedBy>
  <dcterms:modified xsi:type="dcterms:W3CDTF">2008-10-03T14:48:00Z</dcterms:modified>
  <cp:revision>1</cp:revision>
  <dc:subject/>
  <dc:title>Anna Kissegoff – «The New York Times», 17 Σεπτεμβρίου 1998</dc:title>
</cp:coreProperties>
</file>