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center"/>
        <w:rPr>
          <w:b/>
          <w:b/>
          <w:bCs/>
        </w:rPr>
      </w:pPr>
      <w:r>
        <w:rPr>
          <w:b/>
          <w:bCs/>
        </w:rPr>
        <w:t>1913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7620000" cy="5105400"/>
            <wp:effectExtent l="0" t="0" r="0" b="0"/>
            <wp:wrapSquare wrapText="bothSides"/>
            <wp:docPr id="1" name="19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1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375"/>
        <w:rPr/>
      </w:pPr>
      <w:r>
        <w:rPr/>
        <w:t xml:space="preserve">Η Συνθήκη του Λονδίνου άφηνε πολλά ζητήματα μετέωρα. Πολύ περισσότερο όμως η απογοήτευση της Βουλγαρίας για την απώλεια μεγάλου μέρους της Μακεδονίας οδήγησε στον Β΄ Βαλκανικό Πόλεμο. Η Βουλγαρία βρέθηκε αντιμέτωπη με την Ελλάδα και τη Σερβία, που είχαν υπογράψει σύμφωνο αμοιβαίας προστασίας στις 19 Μαΐου, αλλά και με τη Ρουμανία και την Οθωμανική Αυτοκρατορία. </w:t>
      </w:r>
    </w:p>
    <w:p>
      <w:pPr>
        <w:pStyle w:val="NormalWeb"/>
        <w:spacing w:before="0" w:after="0"/>
        <w:ind w:firstLine="375"/>
        <w:rPr/>
      </w:pPr>
      <w:r>
        <w:rPr/>
        <w:t xml:space="preserve">Η συνθήκη του Βουκουρεστίου υπογράφτηκε στις 28 Ιουλίου/10 Αυγούστου και όριζε τα σύνορα της Ελλάδας ανατολικά έως το Νέστο, βόρεια μέχρι το Πετρίτσι, τη Γευγελή και το Μοναστήρι και δυτικά έως την Κορυτσά ενώ και η Κρήτη περιερχόταν στο ελληνικό κράτος. Παρέμεναν όμως και πάλι ασαφή τα ζητήματα της Β. Ηπείρου και των νησιών του Αιγαίου. Η Ελλάδα είχε κατορθώσει να απελευθερώσει το μεγαλύτερο τμήμα της Μακεδονίας, σημαντικό μέρος της Ηπείρου και ένα μέρος της δυτικής Θράκης. </w:t>
      </w:r>
    </w:p>
    <w:p>
      <w:pPr>
        <w:pStyle w:val="NormalWeb"/>
        <w:spacing w:before="0" w:after="0"/>
        <w:ind w:firstLine="375"/>
        <w:rPr/>
      </w:pPr>
      <w:r>
        <w:rPr/>
        <w:t xml:space="preserve">Το καθεστώς των νησιών του Αιγαίου, πλην των Δωδεκανήσων, παρέμενε εκκρεμές μετά και τη Συνθήκη του Βουκουρεστίου (28 Ιουλίου/10 Αυγούστου 1913) με την οποία έληγε ο Β΄ Βαλκανικός Πόλεμος. Μετά από πιέσεις των Μ. Δυνάμεων η Ελλάδα δέχτηκε να αποσύρει τα στρατεύματά της από τη Βόρεια Ήπειρο με αντάλλαγμα την οριστική παραχώρηση των νησιών του Αιγαίου. Oι Μ. Δυνάμεις και η Οθωμανική Αυτοκρατορία δέχονται την ένωση της Κρήτης με την Ελλάδα, η οποία έγινε επίσημα την 1η Δεκεμβρίου 1913. </w:t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7:00Z</dcterms:created>
  <dc:creator>PANOS</dc:creator>
  <dc:description/>
  <cp:keywords/>
  <dc:language>en-US</dc:language>
  <cp:lastModifiedBy>PANOS</cp:lastModifiedBy>
  <dcterms:modified xsi:type="dcterms:W3CDTF">2008-06-11T06:28:00Z</dcterms:modified>
  <cp:revision>1</cp:revision>
  <dc:subject/>
  <dc:title>1913</dc:title>
</cp:coreProperties>
</file>