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i/>
          <w:sz w:val="28"/>
          <w:szCs w:val="28"/>
          <w:u w:val="single"/>
        </w:rPr>
        <w:t>ΧΡΗΣΙΜΟ ΛΕΞΙΛΟΓΙΟ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</w:t>
      </w:r>
      <w:r>
        <w:rPr>
          <w:rFonts w:cs="Verdana" w:ascii="Verdana" w:hAnsi="Verdana"/>
          <w:b/>
          <w:sz w:val="28"/>
          <w:szCs w:val="28"/>
        </w:rPr>
        <w:t>ΡΗΜΑΤ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1.           η ανάγκη: θεραπεύεται, ικανοποιείται, δημιουργείται, καλύπτεται, ενεργοποιείται, καταπνίγεται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2.            η άποψη: διατυπώνεται, εκφράζεται, συζητείται, κατακρίνεται, αναθεωρείται, καταδικάζεται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3. </w:t>
        <w:tab/>
        <w:t>ο ελεύθερος χρόνος:  διευρύνεται, συρρικνώνεται, αξιοποιείται, αναλώνεται,  καλύπτεται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4.           η διαταγή: εκτελείται, δίνεται, παραβιάζεται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5.        το δικαίωμα: κατοχυρώνεται, καταπατείται, καταστρατηγείται, διεκδικείται,  αναγνωρίζεται, προστατεύεται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6.         οι εξελίξεις: επισπεύδονται, επιβραδύνονται, παρατηρούνται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7.               το έργο: αναγνωρίζεται, εκπονείται, ολοκληρώνεται, συνεχίζεται,   προβάλλεται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8.          η ευκαιρία: δίνεται, παρουσιάζεται, αξιοποιείται, παρέχεται, χάνεται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9.               το θέμα: συζητείται, αναπτύσσεται, προβάλλεται, εκφωνείται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10.           τα μέτρα: εξαγγέλλονται, λαμβάνονται, επιβάλλονται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11.            οι νόμοι: εφαρμόζονται, παραβιάζονται, θεσπίζονται, θεσμοθετούνται,  επιβάλλονται, επικυρώνονται, καταπατούνται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12.   το πρόβλημα: επιτείνεται, οξύνεται, επιλύεται, δημιουργείται, αντιμετωπίζεται, περιπλέκεται, καταπολεμείται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13.  η προσπάθεια: αναγνωρίζεται, εντατικοποιείται, εγκαταλείπεται, αμείβεται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14.      ο σεβασμός: αναγνωρίζεται, επιδεικνύεται, εκδηλώνεται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15.         οι σχέσεις: αποκαθίστανται, διαταράσσονται, βελτιώνονται, συσφίγγονται, διακόπτονται, συνάπτονται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16.      η υπόσχεση: τηρείται, δίνεται, αθετείται</w:t>
      </w:r>
    </w:p>
    <w:p>
      <w:pPr>
        <w:pStyle w:val="Normal"/>
        <w:spacing w:before="28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7.     το χρέος: εξοφλείται, παραγράφεται, δημιουργείται</w:t>
      </w:r>
    </w:p>
    <w:p>
      <w:pPr>
        <w:pStyle w:val="Normal"/>
        <w:spacing w:before="28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</w:t>
      </w:r>
      <w:r>
        <w:rPr>
          <w:rFonts w:cs="Verdana" w:ascii="Verdana" w:hAnsi="Verdana"/>
          <w:b/>
          <w:sz w:val="28"/>
          <w:szCs w:val="28"/>
        </w:rPr>
        <w:t>ΕΠΙΘΕΤΑ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tLeast" w:line="360"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.          αιτία:  βαθύτερη, βασική, καθοριστική, γενεσιουργός, επιφανειακή, σημαντική</w:t>
      </w:r>
    </w:p>
    <w:p>
      <w:pPr>
        <w:pStyle w:val="Normal"/>
        <w:spacing w:lineRule="atLeast" w:line="360"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   </w:t>
      </w:r>
      <w:r>
        <w:rPr>
          <w:rFonts w:cs="Verdana" w:ascii="Verdana" w:hAnsi="Verdana"/>
          <w:b/>
          <w:lang w:val="en-US"/>
        </w:rPr>
        <w:t> </w:t>
      </w:r>
      <w:r>
        <w:rPr>
          <w:rFonts w:cs="Verdana" w:ascii="Verdana" w:hAnsi="Verdana"/>
          <w:b/>
        </w:rPr>
        <w:t>ανάγκη:  αναπόδραστη, επιτακτική, άμεση, πλασματική, λανθάνουσα, τεχνητή,   ουσιαστική, δευτερογενής, αδήριτη, ζωτική, πλαστή</w:t>
      </w:r>
    </w:p>
    <w:p>
      <w:pPr>
        <w:pStyle w:val="Normal"/>
        <w:spacing w:lineRule="atLeast" w:line="360"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3.  ανάπτυξη: άναρχη, απρογραμμάτιστη, ανεξέλεγκτη, μονομερής, τεχνολογική, οικονομική, καθολική, πολιτιστική, ραγδαία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4. ανταγωνισμός:  αθέμιτος, διακρατικός, οξυμένος, οικονομικός, έντονος, πολιτικός,  εξοντωτικό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5.           επιθυμία: ακόρεστη, άσβεστη, διακαής, ενδόμυχη, μύχια, κρύφια, ανικανοποίητη, καταπιεσμένη, σφοδρή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6.       επιχείρημα: σαθρό, ανεδαφικό, σαφές, ψεύτικο, ατράνταχτο, ακαταμάχητο, αδιάσειστο, πειστικό, αβάσιμο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7.        κατάσταση: λανθάνουσα, κρίσιμη, ανεξέλεγκτη, επείγουσα, άριστη,  αναστρέψιμη, αμφίρροπη, δυσχερή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8.     καταστροφή: απρόβλεπτη, βιβλική, ολοσχερής, παντελής, οικολογική, αναπόφευκτη, ανεπανόρθωτη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9.              μέλλον: ζοφερό, απαισιόδοξο, αβέβαιο, απρόβλεπτο, δυσοίωνο,   ελπιδοφόρο, υποσχόμενο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10.              μέτρο: ανασταλτικό, μακροπρόθεσμο, θεραπευτικό, προληπτικό, άμεσο,  απαραίτητο, προσωρινό, αποτελεσματικό, απάνθρωπο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11.   παράγοντας: καθοριστικός, επιβαρυντικός, επιλήψιμος, βασικός, πρωταρχικός,γενεσιουργός, καταλυτικός, αστάθμητος, ανασταλτικός, εξωγενή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12.       πρόβλημα: απτό, παγκόσμιο, οξυμένο, οικολογικό, ανυπέρβλητο, δυσχερές, περίπλοκο, κοινωνικό, τεράστιο, μείζον</w:t>
      </w:r>
    </w:p>
    <w:p>
      <w:pPr>
        <w:pStyle w:val="TextBody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13</w:t>
      </w:r>
      <w:r>
        <w:rPr>
          <w:rFonts w:cs="Verdana" w:ascii="Verdana" w:hAnsi="Verdana"/>
        </w:rPr>
        <w:t xml:space="preserve">.      </w:t>
      </w:r>
      <w:r>
        <w:rPr>
          <w:rStyle w:val="StrongEmphasis"/>
          <w:rFonts w:cs="Verdana" w:ascii="Verdana" w:hAnsi="Verdana"/>
        </w:rPr>
        <w:t>πολιτισμός: τεχνικός, ηθικός, πνευματικός, σύγχρονος, οικουμενικός, αρχαίος,  αρχέγονος, γηγενής, υλικό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14.          πρόοδος: τεχνολογική, οικονομική, αλματική, καλπάζουσα, παγκόσμια, καθολική, γοργή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15.     προσπάθεια: συλλογική, ατομική, ουσιαστική, άκαρπη, ατελέσφορη,συστηματική, συντονισμένη, έγκαιρη, λυσιτελής, ακατάπαυστη,επιπόλαια, συνεχή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>16.             ρυθμός: ασθματικός, γοργός, επιταχυνόμενος, σταθερός, ξέφρενος, ταχύς, μεταβαλλόμενος</w:t>
      </w:r>
      <w:r>
        <w:rPr>
          <w:rFonts w:cs="Verdana" w:ascii="Verdana" w:hAnsi="Verdana"/>
          <w:b/>
          <w:lang w:val="en-US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09:00Z</dcterms:created>
  <dc:creator>PANOS</dc:creator>
  <dc:description/>
  <cp:keywords/>
  <dc:language>en-US</dc:language>
  <cp:lastModifiedBy>PANOS</cp:lastModifiedBy>
  <dcterms:modified xsi:type="dcterms:W3CDTF">2008-06-11T06:09:00Z</dcterms:modified>
  <cp:revision>1</cp:revision>
  <dc:subject/>
  <dc:title>                        ΧΡΗΣΙΜΟ ΛΕΞΙΛΟΓΙΟ</dc:title>
</cp:coreProperties>
</file>