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ΡΧΕΣ ΟΙΚΟΝΟΜΙΚΗΣ ΘΕΩΡΙΑΣ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ΚΕΦΑΛΑΙΟ ΠΕΜΠΤΟ – Ο ΠΡΟΣΔΙΟΡΙΣΜΟΣ ΤΩΝ ΤΙΜΩΝ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Heading1"/>
        <w:rPr/>
      </w:pPr>
      <w:r>
        <w:rPr/>
        <w:t xml:space="preserve">ΜΕΘΟΔΟΛΟΓΙΑ ΘΕΩΡΙΑΣ </w:t>
      </w:r>
      <w:r>
        <w:rPr>
          <w:b w:val="false"/>
          <w:bCs w:val="false"/>
        </w:rPr>
        <w:t>–</w:t>
      </w:r>
      <w:r>
        <w:rPr/>
        <w:t xml:space="preserve"> ΑΣΚΗΣΕΩΝ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Ταυτόχρονη μεταβολή της ζήτησης και της προσφοράς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Όταν οι μεταβολές της ζήτησης και της προσφοράς είναι προς την ίδια κατεύθυνση: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Η τιμή ισορροπίας είναι δυνατόν να μην μεταβληθεί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Η ποσότητα ισορροπίας μεταβάλλεται προς την ίδια κατεύθυνση με τις μεταβολές της ζήτησης και της προσφοράς.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  <w:t>Όταν οι μεταβολές της ζήτησης και της προσφοράς είναι προς την αντίθετη κατεύθυνση: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Η τιμή ισορροπίας μεταβάλλεται προς την ίδια κατεύθυνση με την μεταβολή της ζήτησης.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Η ποσότητα ισορροπίας είναι δυνατόν να μην μεταβληθεί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ΣΗΜΕΙΩΣΕΙ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ΑΡΧΕΣ ΟΡΓΑΝΩΣΗΣ ΚΑΙ ΔΙΟΙΚΗΣΗΣ ΕΠΙΧΕΙΡΗΣΕΩΝ ΚΑΙ ΥΠΗΡΕΣΙΩ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ΚΕΦΑΛΑΙΟ ΔΕΥΤΕΡΟ – Η ΕΠΙΣΤΗΜΗ ΤΗΣ ΔΙΟΙΚΗΣΗΣ ΤΩΝ ΕΠΙΧΕΙΡΗΣΕΩΝ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 xml:space="preserve">Λειτουργίες της Οργάνωσης και Διοίκησης – </w:t>
      </w:r>
      <w:r>
        <w:rPr>
          <w:b/>
          <w:bCs/>
          <w:sz w:val="20"/>
        </w:rPr>
        <w:t>Management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Ορισμοί λειτουργιών της Οργάνωσης και Διοίκησης</w:t>
      </w:r>
    </w:p>
    <w:p>
      <w:pPr>
        <w:pStyle w:val="Heading5"/>
        <w:jc w:val="both"/>
        <w:rPr>
          <w:sz w:val="18"/>
          <w:u w:val="single"/>
          <w:lang w:val="el-GR"/>
        </w:rPr>
      </w:pPr>
      <w:r>
        <w:rPr>
          <w:sz w:val="18"/>
          <w:u w:val="single"/>
          <w:lang w:val="el-GR"/>
        </w:rPr>
        <w:t>Η οργάνωση</w:t>
      </w:r>
    </w:p>
    <w:p>
      <w:pPr>
        <w:pStyle w:val="Normal"/>
        <w:jc w:val="both"/>
        <w:rPr/>
      </w:pPr>
      <w:r>
        <w:rPr>
          <w:sz w:val="18"/>
          <w:u w:val="single"/>
          <w:lang w:val="el-GR"/>
        </w:rPr>
        <w:t>Είναι ο συνδυασμός</w:t>
      </w:r>
      <w:r>
        <w:rPr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>των δομών</w:t>
      </w:r>
      <w:r>
        <w:rPr>
          <w:sz w:val="18"/>
          <w:lang w:val="el-GR"/>
        </w:rPr>
        <w:t xml:space="preserve"> (θέσεων εργασίας, τμημάτων, σχέσεων εξουσίας, ιεραρχικών επιπέδων), </w:t>
      </w:r>
      <w:r>
        <w:rPr>
          <w:b/>
          <w:bCs/>
          <w:sz w:val="18"/>
          <w:lang w:val="el-GR"/>
        </w:rPr>
        <w:t>των διαδικασιών</w:t>
      </w:r>
      <w:r>
        <w:rPr>
          <w:sz w:val="18"/>
          <w:lang w:val="el-GR"/>
        </w:rPr>
        <w:t xml:space="preserve"> και </w:t>
      </w:r>
      <w:r>
        <w:rPr>
          <w:b/>
          <w:bCs/>
          <w:sz w:val="18"/>
          <w:lang w:val="el-GR"/>
        </w:rPr>
        <w:t>των κανόνων λειτουργίας</w:t>
      </w:r>
      <w:r>
        <w:rPr>
          <w:sz w:val="18"/>
          <w:lang w:val="el-GR"/>
        </w:rPr>
        <w:t xml:space="preserve"> ώστε να εξασφαλίζεται η αποτελεσματικότητα στην επιχείρηση.</w:t>
      </w:r>
    </w:p>
    <w:p>
      <w:pPr>
        <w:pStyle w:val="Normal"/>
        <w:jc w:val="both"/>
        <w:rPr/>
      </w:pPr>
      <w:r>
        <w:rPr>
          <w:sz w:val="18"/>
          <w:u w:val="single"/>
          <w:lang w:val="el-GR"/>
        </w:rPr>
        <w:t>Με τη λειτουργία αυτή γίνεται σαφές ποιος είναι υπεύθυνος,</w:t>
      </w:r>
      <w:r>
        <w:rPr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>για την εφαρμογή μιας δράσης, τη λήψη μιας απόφασης και τα είδη διαδικασιών-κανόνων,</w:t>
      </w:r>
      <w:r>
        <w:rPr>
          <w:sz w:val="18"/>
          <w:lang w:val="el-GR"/>
        </w:rPr>
        <w:t xml:space="preserve"> σύμφωνα με τα οποία επιλύονται τα προβλήματα σε μια επιχείρηση.</w:t>
      </w:r>
    </w:p>
    <w:p>
      <w:pPr>
        <w:pStyle w:val="Normal"/>
        <w:jc w:val="both"/>
        <w:rPr/>
      </w:pPr>
      <w:r>
        <w:rPr>
          <w:sz w:val="18"/>
          <w:u w:val="single"/>
          <w:lang w:val="el-GR"/>
        </w:rPr>
        <w:t>Είναι η διαδικασία με την οποία το σύνολο των εργασιών που απαιτούνται για την επίτευξη των στόχων της επιχείρησης,</w:t>
      </w:r>
      <w:r>
        <w:rPr>
          <w:sz w:val="18"/>
          <w:lang w:val="el-GR"/>
        </w:rPr>
        <w:t xml:space="preserve"> </w:t>
      </w:r>
      <w:r>
        <w:rPr>
          <w:b/>
          <w:bCs/>
          <w:sz w:val="18"/>
          <w:lang w:val="el-GR"/>
        </w:rPr>
        <w:t>ταξινομούνται σε επιμέρους καθήκοντα, κατανέμονται στα κατάλληλα στελέχη (με την ανάθεση των σχετικών ευθυνών) και διαθέτονται οι κατάλληλοι πόροι.</w:t>
      </w:r>
    </w:p>
    <w:p>
      <w:pPr>
        <w:pStyle w:val="Normal"/>
        <w:jc w:val="both"/>
        <w:rPr>
          <w:sz w:val="18"/>
          <w:lang w:val="el-GR"/>
        </w:rPr>
      </w:pPr>
      <w:r>
        <w:rPr>
          <w:sz w:val="18"/>
          <w:lang w:val="el-GR"/>
        </w:rPr>
        <w:t>Η λειτουργία της οργάνωσης απαιτεί την ύπαρξη ενός οργανισμού με συγκεκριμένη δομή και διάρθρωση, όπως είναι μια επιχείρηση που ασχολείται με παραγωγικές δραστηριότητες για να πετύχει κέρδος.</w:t>
      </w:r>
    </w:p>
    <w:p>
      <w:pPr>
        <w:pStyle w:val="Normal"/>
        <w:jc w:val="both"/>
        <w:rPr>
          <w:sz w:val="18"/>
          <w:lang w:val="el-GR"/>
        </w:rPr>
      </w:pPr>
      <w:r>
        <w:rPr>
          <w:sz w:val="18"/>
          <w:lang w:val="el-GR"/>
        </w:rPr>
        <w:t>Επομένως η οργάνωση εκφράζεται συνήθως μ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8"/>
          <w:lang w:val="el-GR"/>
        </w:rPr>
        <w:t xml:space="preserve">Οργανόγραμμα, </w:t>
      </w:r>
      <w:r>
        <w:rPr>
          <w:sz w:val="18"/>
          <w:lang w:val="el-GR"/>
        </w:rPr>
        <w:t>δηλαδή μια απεικόνιση σε διάγραμμα των διευθύνσεων και των τμημάτων μιας επιχείρησης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Καταμερισμό των εργασιών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Εκχώρηση εξουσίας σε χαμηλότερα κλιμάκια διοίκησης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Τμηματοποίηση των λειτουργιών ή με άλλη μορφή τμηματοποίησης.</w:t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ΑΝΑΓΙΩΤΗΣ ΑΡΒΑΝΙΤΗ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4:00Z</dcterms:created>
  <dc:creator>PANOS</dc:creator>
  <dc:description/>
  <cp:keywords/>
  <dc:language>en-US</dc:language>
  <cp:lastModifiedBy>PANOS</cp:lastModifiedBy>
  <dcterms:modified xsi:type="dcterms:W3CDTF">2008-06-11T06:44:00Z</dcterms:modified>
  <cp:revision>1</cp:revision>
  <dc:subject/>
  <dc:title>ΑΡΧΕΣ ΟΙΚΟΝΟΜΙΚΗΣ ΘΕΩΡΙΑΣ</dc:title>
</cp:coreProperties>
</file>